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 КУРСУ «ПРАВО СОЦИАЛЬНОГО ОБЕСПЕЧЕНИЯ»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ДЛЯ СТУДЕНТОВ ТРЕТЬЕГО КУРСА ЮРИДИЧЕСКОГО ФАКУЛЬТЕТА ПГУ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ОБЩАЯ ЧАСТЬ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ма 1. Понятие и сущность социального обеспечения (2 часа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социального обеспечения, его соотношение с понятиями «социальная защита» и «социальная полити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>Функции социального обеспеч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 xml:space="preserve">Формы социального обеспечения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>Виды социального обеспечения в Российской Федерации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ма 2. Право социального обеспечения как отрасль права (2 часа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и предмет права социального обеспече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Метод права социального обеспечения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>Соотношение права социального обеспечения со смежными отраслями прав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>Система права социального обеспече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,Bold;MS Mincho"/>
        </w:rPr>
      </w:pPr>
      <w:r>
        <w:rPr>
          <w:rFonts w:eastAsia="TimesNewRoman;MS Mincho"/>
        </w:rPr>
        <w:t>Право социального обеспечения как научная и учебная дисциплина</w:t>
      </w:r>
    </w:p>
    <w:p>
      <w:pPr>
        <w:pStyle w:val="Normal"/>
        <w:autoSpaceDE w:val="false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ма 3. Принципы права социального обеспечения (2 часа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и общая характеристика принципов права социального обеспеч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одержание принципов права социального обеспечения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а) всеобщность социального обеспечения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б) осуществление социального обеспечения за счет страховых платежей и средств государственного бюджета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) гарантированность социальной помощи в случаях, когда гражданин нуждается в ней в силу обстоятельств, признаваемых социально значимыми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г) гарантированность уровня социального обеспечения не ниже прожиточного минимума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д) дифференциация социального обеспечения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е) многообразие видов социального обеспечения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4. История развития права социального обеспечения (2 часа)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. Общая характеристика исторических особенностей развития права социального обеспечения в России и за рубежом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. Развитие российского законодательства о социальной защите до 1917 г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3. Социалистический этап в развитии российского права социального обеспечения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. Постсоциалистический (современный) этап в развитии права социального обеспечения (1990-2016 гг.)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5. Источники права социального обеспечения (4 часа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и классификация источников права социального обеспеч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Международные акты как источники права социального обеспеч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Конституция России как источник права социального обеспеч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Федеральные законы как источники права социального обеспечения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Региональные и муниципальные нормативные акты как источники права социального обеспечения (на примере Пензенской области и города Пензы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Коллективные договоры и соглашения  как источники права социального обеспечен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роблема систематизации законодательства о социальном обеспечении в Росси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6. Правоотношения в сфере социального обеспечения (2 часа)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и особенности правоотношений в сфере социального обеспече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убъекты социально-обеспечительных правоотношени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Материальные правоотношения в сфере социального обеспече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роцедурные и процессуальные отношения, регулируемые правом социального обеспечения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СОБЕННАЯ ЧАСТЬ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7. Стаж в праве социального обеспечения (2 часа)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стажа. Классификация и юридическое значение стажа в праве социального обеспечения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бщий трудовой стаж: понятие, юридическое значение. Периоды общественно полезной деятельности</w:t>
      </w:r>
      <w:bookmarkStart w:id="0" w:name="_GoBack"/>
      <w:bookmarkEnd w:id="0"/>
      <w:r>
        <w:rPr>
          <w:rFonts w:eastAsia="TimesNewRoman;MS Mincho"/>
        </w:rPr>
        <w:t>, включаемой в общий трудовой стаж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Общий страховой стаж. Периоды общественно полезной деятельности, включаемой в общий страховой стаж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пециальный трудовой и специальной страховой стаж: понятие, юридическое значение, особенност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таж для определения размеров социальных пособий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Исчисление стажа. Доказательства трудового стажа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8. Основы пенсионного права Российской Федерации (2 часа)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Реформы пенсионного законодательства Российской Федерации 1990-2012 гг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енсионная система, учрежденная законами 2013 г., и ее дальнейшее реформировани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и правовые признаки пенси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иды пенсий, их соотношение. 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9. Страховые пенсии (2 часа)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1. Общая характеристика страховых пенси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2. Страховые пенсии по старости</w:t>
      </w:r>
      <w:r>
        <w:rPr>
          <w:rFonts w:eastAsia="TimesNewRoman;MS Mincho"/>
        </w:rPr>
        <w:t>: условия назначения, субъекты-получатели, порядок исчисл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3. Страховые пенсии по инвалидности</w:t>
      </w:r>
      <w:r>
        <w:rPr>
          <w:rFonts w:eastAsia="TimesNewRoman;MS Mincho"/>
        </w:rPr>
        <w:t>: условия назначения, субъекты-получатели, порядок исчисл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4. Страховые пенсии по случаю потери кормильца</w:t>
      </w:r>
      <w:r>
        <w:rPr>
          <w:rFonts w:eastAsia="TimesNewRoman;MS Mincho"/>
        </w:rPr>
        <w:t>: условия назначения, субъекты-получатели, порядок исчисления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5. Сохранение и конвертация пенсионных прав застрахованных лиц.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6. Установление, выплата, доставка пенсий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0. Накопительная пенсия (2 часа)</w:t>
      </w:r>
    </w:p>
    <w:p>
      <w:pPr>
        <w:pStyle w:val="ListParagraph"/>
        <w:numPr>
          <w:ilvl w:val="0"/>
          <w:numId w:val="21"/>
        </w:numPr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Понятие и законодательное регулирование накопительной пенсии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Правовые основы деятельности негосударственных пенсионных фондов в Российской Федерации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Порядок назначения и выплаты накопительной пенсии. Вопросы наследования накопительной пенсии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1. Государственное пенсионное обеспечение (2 часа)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1. Общая характеристика государственных пенси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2. Государственные пенсии за выслугу лет</w:t>
      </w:r>
      <w:r>
        <w:rPr>
          <w:rFonts w:eastAsia="TimesNewRoman;MS Mincho"/>
        </w:rPr>
        <w:t>: военнослужащим, государственным служащим и иным предусмотренным законом категориям лиц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3. Государственные пенсии по инвалидности</w:t>
      </w:r>
      <w:r>
        <w:rPr>
          <w:rFonts w:eastAsia="TimesNewRoman;MS Mincho"/>
        </w:rPr>
        <w:t>: условия назначения, субъекты-получатели, порядок исчисл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4. Государственные пенсии по случаю потери кормильца</w:t>
      </w:r>
      <w:r>
        <w:rPr>
          <w:rFonts w:eastAsia="TimesNewRoman;MS Mincho"/>
        </w:rPr>
        <w:t>: условия назначения, субъекты-получатели, порядок исчисления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5. Государственные социальные пенсии: понятие, виды, размер, условия назнач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</w:rPr>
        <w:t>6. Пенсионное обеспечение за особые достижения и заслуги перед государством</w:t>
      </w:r>
      <w:r>
        <w:rPr>
          <w:rFonts w:eastAsia="TimesNewRoman;MS Mincho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2. Пособия в праве социального обеспечения (2 часа)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  <w:bCs/>
        </w:rPr>
        <w:t xml:space="preserve">1. Понятие, признаки, классификация социальных пособий. 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2. Пособия по временной нетрудоспособности: порядок назначения и выплаты, величина пособий и факторы, влияющие на нее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4. Пособие по безработице: правовые основания назначения, субъекты-получатели, размер пособия, продолжительность выплаты</w:t>
      </w:r>
    </w:p>
    <w:p>
      <w:pPr>
        <w:pStyle w:val="Normal"/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5. Пособие на погребение: правовые основания назначения, субъекты-получатели, размер пособия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3. Государственные пособия гражданам, имеющим детей (2 часа)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Пособия гражданам, имеющим детей, установленные федеральным законодательством: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а) пособие по беременности и родам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б) единовременное пособие женщинам, вставшим на медицинский учет в ранние сроки беременности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в) единовременное пособие беременной жене военнослужащего по призыву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г) единовременное пособие при рождении ребенка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д) единовременное пособие при передаче ребенка на воспитание в семью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е) пособие по уходу за ребенком до достижения им полутора лет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ж) пособие на ребенка военнослужащего по призыву до достижения им трех лет;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з) материнский (семейный) капитал.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Пособия гражданам, имеющим детей, установленные региональным законодательством (на примере Пензенской области)</w:t>
      </w:r>
    </w:p>
    <w:p>
      <w:pPr>
        <w:pStyle w:val="Normal"/>
        <w:autoSpaceDE w:val="false"/>
        <w:spacing w:before="280" w:after="280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4. Обязательное социальное страхование от несчастных случаев на производстве и профессиональных заболеваний (2 часа)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Нормативные основы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руг лиц, имеющих право на страховое обеспечение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трудового увечья и профессионального заболевания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иды обеспечения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5. Государственная социальная помощь. Компенсации в праве социального обеспечения (2 часа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и юридическая природа государственной социальной помощ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иды и формы социальной помощ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снования для назначения или отказа в представлении социальной помощ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компенсации в праве социального обеспечения. Виды компенсаций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ема 16. Социальное обслуживание населения. Медицинская помощь и лечение (2 часа)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и принципы социального обслуживания населения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онятие и виды социальных услуг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Правовое положение социальных служб, предоставляющих социальные услуг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Медицинские услуги как вид социального обслуживания насел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нятие медицинской помощи и основные принципы охраны здоровья граждан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Виды медицинских услуг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*</dc:creator>
  <dc:description/>
  <cp:keywords/>
  <dc:language>en-US</dc:language>
  <cp:lastModifiedBy>*</cp:lastModifiedBy>
  <dcterms:modified xsi:type="dcterms:W3CDTF">2016-02-26T08:24:00Z</dcterms:modified>
  <cp:revision>1</cp:revision>
  <dc:subject/>
  <dc:title>СОДЕРЖАНИЕ ПРАКТИЧЕСКИХ ЗАНЯТИЙ</dc:title>
</cp:coreProperties>
</file>